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Stile1"/>
        <w:rPr/>
      </w:pPr>
      <w:r>
        <w:rPr/>
        <w:t>Beans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ngredients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1 pound of white boiled beans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Sage, garlic, olive oil, pepper, tomato sauce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Lightly fry the sage and the garlic in olive oil. Add the tomato sauce and the beans (they must not be too boiled). Let it cook for 20/30 minutes. Add some pepper at the end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952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Stile1Carattere">
    <w:name w:val="Stile1 Carattere"/>
    <w:basedOn w:val="Carattere"/>
    <w:qFormat/>
    <w:rPr>
      <w:rFonts w:ascii="Palatino Linotype" w:hAnsi="Palatino Linotype" w:cs="Palatino Linotype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bCs w:val="false"/>
      <w:kern w:val="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11:00Z</dcterms:created>
  <dc:creator>sara</dc:creator>
  <dc:description/>
  <dc:language>en-US</dc:language>
  <cp:lastModifiedBy>utente</cp:lastModifiedBy>
  <dcterms:modified xsi:type="dcterms:W3CDTF">2008-06-19T16:13:00Z</dcterms:modified>
  <cp:revision>3</cp:revision>
  <dc:subject/>
  <dc:title>Fegatelli</dc:title>
</cp:coreProperties>
</file>