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Mushroom sa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dried boletus mushrooms into a large cup with warm milk and water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GB"/>
        </w:rPr>
        <w:t>Chop up nepitella (CALAMINTA; you can substitute with flat leaves parsley), garlic  and brown them with olive oi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dd mushrooms and a glass of white wine if you wish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heck the amount of salt and pepper. Cook all on a low heat, adding mushroom water filtered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GB"/>
        </w:rPr>
        <w:t>At the end, if the sauce seems too liquid, you can add a bit of cream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4:00Z</dcterms:created>
  <dc:creator>sara</dc:creator>
  <dc:description/>
  <dc:language>en-US</dc:language>
  <cp:lastModifiedBy>utente</cp:lastModifiedBy>
  <dcterms:modified xsi:type="dcterms:W3CDTF">2008-06-19T16:14:00Z</dcterms:modified>
  <cp:revision>4</cp:revision>
  <dc:subject/>
  <dc:title>Fegatelli</dc:title>
</cp:coreProperties>
</file>