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numPr>
          <w:ilvl w:val="0"/>
          <w:numId w:val="0"/>
        </w:numPr>
        <w:spacing w:before="240" w:after="60"/>
        <w:rPr/>
      </w:pPr>
      <w:r>
        <w:rPr/>
        <w:t>Panna Cotta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ngredients (for 12 little bowls)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750 cc. of cream (almost 3 cups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300 gr. Of powder sugar (1 cup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+ 1/2 dl f milk (1/2 cup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ome drops of vanilla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5 sheets of jelly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ut the 5 sheets of jelly I cold milk for at least 15 minutes.. Mix together cream, powder sugar, and vanilla drops and heat on low fire; never let the mixture boil. Turn off the fire and add the squeezed jelly; stir till the mixture becomes smooth. Pour in small bowls and let it cool in the fridge for at least 2 hours. Then serve with wild fruit sauce or caramel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Stile1"/>
        <w:rPr/>
      </w:pPr>
      <w:r>
        <w:rPr/>
        <w:t>Wild fruit sauc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Mix blueberries, blackberries and strawberries with sugar and add some maraschino (you might as well use some sweet fruit liquor). Cook for some minutes and let it thiken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9:00Z</dcterms:created>
  <dc:creator>sara</dc:creator>
  <dc:description/>
  <dc:language>en-US</dc:language>
  <cp:lastModifiedBy>utente</cp:lastModifiedBy>
  <dcterms:modified xsi:type="dcterms:W3CDTF">2008-06-19T16:14:00Z</dcterms:modified>
  <cp:revision>5</cp:revision>
  <dc:subject/>
  <dc:title>Fegatelli</dc:title>
</cp:coreProperties>
</file>