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60"/>
        <w:rPr>
          <w:kern w:val="0"/>
        </w:rPr>
      </w:pPr>
      <w:r>
        <w:rPr>
          <w:kern w:val="0"/>
        </w:rPr>
        <w:t xml:space="preserve">Pappa al pomodoro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2 cans of peeled tomatoe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3 or 4 cloves of garlic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nepitell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olive oi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lt, peppe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talian country style bread (not baguettes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roth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et the garlic brown in olive oil together with nepitella in a sauce pan. Add the squashed tomatoes and let it boil for some minutes. In the meanwhile slice the bread. Put the bread in the pan and stir; add the broth until it covers the mixture. Let it cook for half an hour or more (it depends on which kind of bread you used), adjust with salt; add pepper almost at the and of cooking. You can add fresh basil to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5:00Z</dcterms:created>
  <dc:creator>sara</dc:creator>
  <dc:description/>
  <dc:language>en-US</dc:language>
  <cp:lastModifiedBy>utente</cp:lastModifiedBy>
  <dcterms:modified xsi:type="dcterms:W3CDTF">2008-06-19T16:14:00Z</dcterms:modified>
  <cp:revision>4</cp:revision>
  <dc:subject/>
  <dc:title>Fegatelli</dc:title>
</cp:coreProperties>
</file>