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rStyle w:val="Stile1Carattere"/>
        </w:rPr>
        <w:t>Hand made pasta with eggs with ragù, ricotta (kind of cottage cheese) and chard</w:t>
      </w:r>
      <w:r>
        <w:rPr>
          <w:rFonts w:cs="Garamond" w:ascii="Garamond" w:hAnsi="Garamond"/>
          <w:b/>
          <w:sz w:val="28"/>
          <w:szCs w:val="28"/>
          <w:lang w:val="en-GB"/>
        </w:rPr>
        <w:t xml:space="preserve"> 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ngredients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  300gr of white flour (00 four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  200gr of semolina flour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  5 wholes of egg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-  salt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5 tea spoon of extra virgin olive oil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For the sauce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½ a pound of ricotta, some boiled chard (or spinach), ragù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Put white flour on a table as a nest and put inside eggs and a bit of salt and the 5 teaspoons of oil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ork the flour and eggs into a dough until it becomes elastic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Let it rest an hour, than roll out the dough with a rolling pin (or special pasta machine) and cut it as you like. Pour in salted boiling water and cook for about 4 minutes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Mix the ragù with ricotta, lots of thyme and minced chard and flavour the pasta with plentiful sauce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952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Stile1Carattere">
    <w:name w:val="Stile1 Carattere"/>
    <w:basedOn w:val="Carattere"/>
    <w:qFormat/>
    <w:rPr>
      <w:rFonts w:ascii="Palatino Linotype" w:hAnsi="Palatino Linotype" w:cs="Palatino Linotype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bCs w:val="false"/>
      <w:kern w:val="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4:00Z</dcterms:created>
  <dc:creator>sara</dc:creator>
  <dc:description/>
  <dc:language>en-US</dc:language>
  <cp:lastModifiedBy>utente</cp:lastModifiedBy>
  <dcterms:modified xsi:type="dcterms:W3CDTF">2008-06-19T16:15:00Z</dcterms:modified>
  <cp:revision>4</cp:revision>
  <dc:subject/>
  <dc:title>Fegatelli</dc:title>
</cp:coreProperties>
</file>