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Stile1"/>
        <w:rPr/>
      </w:pPr>
      <w:r>
        <w:rPr/>
        <w:t>Ragù (meat sauce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For 6 people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ngredients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½ a pound of grounded beef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½ a pound of grounded pork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some sausage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1 onion, 2 pieces of celery (not the leaves), parsley and 1 carrot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olive oil, salt, pepper, pepolino (a kind of thyme)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A glass of red wine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2-3 cups of tomato sauce. (or 1-2 can of peeled tomatoes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Mince onions, celery, parsley and carrots finely and then lightly fry in olive oil (quite enough)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Add the meat mixed together and let it brown, then add a glass of red wine and let it go for 20 minutes. Now add the tomato juice you have prepared before with your food processor using peeled tomatoes.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Let the ragù cook for at least 2 hours and half (better 4-5 hours) adding the right amount of water at the start. Almost at the end add pepper and pepolino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Stile1Carattere">
    <w:name w:val="Stile1 Carattere"/>
    <w:basedOn w:val="Carattere"/>
    <w:qFormat/>
    <w:rPr>
      <w:rFonts w:ascii="Palatino Linotype" w:hAnsi="Palatino Linotype" w:cs="Palatino Linotype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Cs w:val="false"/>
      <w:kern w:val="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6:00Z</dcterms:created>
  <dc:creator>sara</dc:creator>
  <dc:description/>
  <dc:language>en-US</dc:language>
  <cp:lastModifiedBy>utente</cp:lastModifiedBy>
  <dcterms:modified xsi:type="dcterms:W3CDTF">2008-06-19T16:15:00Z</dcterms:modified>
  <cp:revision>4</cp:revision>
  <dc:subject/>
  <dc:title>Fegatelli</dc:title>
</cp:coreProperties>
</file>