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Ravioli with butter and sag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Ingredients for hand made pasta (6-8 servings)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½  kg of white flour and semolina flour mixed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5 wholes of egg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salt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olive oi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white flour on a table as a volcano and put inside eggs and a bit of salt and 3 tea spoon of oi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ork the flour and eggs into a dough until it becomes elastic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et it rest an hour wrapped in plastic film, than roll out the dough with rolling pin (or special pasta  machine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Ingredients for the stuffing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600 gr spinache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700 gr. Ricotta (soft white unsalted italian chees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3 egg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200 gr parmigiano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utmeg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alt, pepper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oil spinaches and wait until they are cold, mince them and fry them a little in a pan with butter. Add all other ingredients. Mix well and fill up the sheet of pastry, close, and cut with the special cutter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ravioli in boiling and salted water for about ten minutes, drain and dress them with butter and sag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1:00Z</dcterms:created>
  <dc:creator>sara</dc:creator>
  <dc:description/>
  <dc:language>en-US</dc:language>
  <cp:lastModifiedBy>utente</cp:lastModifiedBy>
  <dcterms:modified xsi:type="dcterms:W3CDTF">2008-06-19T16:15:00Z</dcterms:modified>
  <cp:revision>4</cp:revision>
  <dc:subject/>
  <dc:title>Fegatelli</dc:title>
</cp:coreProperties>
</file>