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</w:r>
    </w:p>
    <w:p>
      <w:pPr>
        <w:pStyle w:val="Stile1"/>
        <w:rPr/>
      </w:pPr>
      <w:r>
        <w:rPr/>
        <w:t>Roasted Vegetable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ngredients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2 zucchini, 2 potatoes, several tomatoes, 2 onions, 2 carrots, 1 or 2 eggplants, celery,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2 cloves of garlic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olive oil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ome nepitella and mint, bay leaves, rosemary, sag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al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Slice the vegetables into pieces. Put them in a baking pan add the herbs, salt and olive oil and let them cook for about 40 minutes at medium high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0:00Z</dcterms:created>
  <dc:creator>sara</dc:creator>
  <dc:description/>
  <dc:language>en-US</dc:language>
  <cp:lastModifiedBy>utente</cp:lastModifiedBy>
  <dcterms:modified xsi:type="dcterms:W3CDTF">2008-06-19T16:16:00Z</dcterms:modified>
  <cp:revision>4</cp:revision>
  <dc:subject/>
  <dc:title>Fegatelli</dc:title>
</cp:coreProperties>
</file>