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spacing w:before="240" w:after="60"/>
        <w:rPr>
          <w:bCs/>
          <w:lang w:val="it-IT"/>
        </w:rPr>
      </w:pPr>
      <w:r>
        <w:rPr>
          <w:bCs/>
          <w:lang w:val="it-IT"/>
        </w:rPr>
        <w:t>Rosticciana con le olive (pork ribs with olives)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Ingredients: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Pork ribs in pieces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Black olives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Tomato sauce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Tomato paste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Garlic, rosemary, sage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Salt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Lightly fry the herbs and the garlic in olive oil. Then add the pork and let it brown on a high flame, add salt; then add tomatoes and some paste. Now pour a full glass of water and let it cook for 45 minutes. Now add the olives and cook for other 15 minutes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drawing>
        <wp:inline distT="0" distB="0" distL="0" distR="0">
          <wp:extent cx="9525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6" r="-3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rFonts w:ascii="Palatino Linotype" w:hAnsi="Palatino Linotype" w:cs="Palatino Linotype"/>
      <w:bCs w:val="false"/>
      <w:kern w:val="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38:00Z</dcterms:created>
  <dc:creator>sara</dc:creator>
  <dc:description/>
  <dc:language>en-US</dc:language>
  <cp:lastModifiedBy>utente</cp:lastModifiedBy>
  <dcterms:modified xsi:type="dcterms:W3CDTF">2008-06-19T16:17:00Z</dcterms:modified>
  <cp:revision>3</cp:revision>
  <dc:subject/>
  <dc:title>Fegatelli</dc:title>
</cp:coreProperties>
</file>