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Rotolo di manzo (beef roll 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A large slice of beef (for 6 it was of more than 2 ½ ounc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2 egg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White win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Boiled spinach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Sweet bacon (not smoked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Garlic, rosemary, sag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Salt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evel the meat with a meat hammer (?) and put it on a large chopping board. Dispose the bacon on all the surface of your meat slic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Now prepare your frittata with 2 salted scramble eggs (fry in a frying pan with just a small amount of olive oil) and when it is golden put it to cover the bacon; now slightly fry your spinace with some chopped garlic and then put these in the centre of the slice making a sort of cord. Than roll together every thing and tie up with cooking string. Add the herbs and some salt, put in very hot oven for some minutes (10 – 15) than turn it down and add a glass of white wine. Cook for other ½ hour. Serve sliced with its cooking sauc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9:00Z</dcterms:created>
  <dc:creator>sara</dc:creator>
  <dc:description/>
  <dc:language>en-US</dc:language>
  <cp:lastModifiedBy>utente</cp:lastModifiedBy>
  <dcterms:modified xsi:type="dcterms:W3CDTF">2008-06-19T16:17:00Z</dcterms:modified>
  <cp:revision>3</cp:revision>
  <dc:subject/>
  <dc:title>Fegatelli</dc:title>
</cp:coreProperties>
</file>