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numPr>
          <w:ilvl w:val="0"/>
          <w:numId w:val="0"/>
        </w:numPr>
        <w:spacing w:before="240" w:after="60"/>
        <w:rPr/>
      </w:pPr>
      <w:r>
        <w:rPr/>
      </w:r>
    </w:p>
    <w:p>
      <w:pPr>
        <w:pStyle w:val="Stile1"/>
        <w:rPr/>
      </w:pPr>
      <w:r>
        <w:rPr/>
        <w:t>Stuffed Mussels (cozze ripien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 big mussel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0 gr. Mortadella (bologna sausag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70 gr tuna fish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arsley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epolino (thyme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3 egg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arlic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read soaked into milk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ite win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omato sauce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Open mussels  (putting them in a pan with nothing else until they are opened)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tuff mussels with all the ingredients chopped up and mixed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lose them and put in a pan with oil, garlic and red pepper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 white wine and check the amount of sal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 tomato sauce and cook until the sauce is thick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6:00Z</dcterms:created>
  <dc:creator>sara</dc:creator>
  <dc:description/>
  <dc:language>en-US</dc:language>
  <cp:lastModifiedBy>utente</cp:lastModifiedBy>
  <dcterms:modified xsi:type="dcterms:W3CDTF">2008-06-19T16:17:00Z</dcterms:modified>
  <cp:revision>4</cp:revision>
  <dc:subject/>
  <dc:title>Fegatelli</dc:title>
</cp:coreProperties>
</file>