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numPr>
          <w:ilvl w:val="0"/>
          <w:numId w:val="0"/>
        </w:numPr>
        <w:spacing w:before="240" w:after="60"/>
        <w:rPr/>
      </w:pPr>
      <w:r>
        <w:rPr/>
      </w:r>
    </w:p>
    <w:p>
      <w:pPr>
        <w:pStyle w:val="Stile1"/>
        <w:rPr/>
      </w:pPr>
      <w:r>
        <w:rPr/>
        <w:t>Vegetable (fennels) pi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gredi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½ kg of  boiled  fennels (or other vegetable you prefer, for example  artichoke, cauliflower, zucchini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 egg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migiano chee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l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lo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t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readcrumb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GB"/>
        </w:rPr>
        <w:t>nutmeg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Make a bechamel sauce with butter, flour and milk. When it is cold add eggs, chopped fennels (or other vegetable), parmigiano cheese, nutmeg, salt and pepper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Grease a pan, pour the mixture in it and add breadcrumbs on the top with a bit of olive oil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ut it in the oven for 40-50 minutes until it is crusty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tile1Carattere">
    <w:name w:val="Stile1 Carattere"/>
    <w:basedOn w:val="Carattere"/>
    <w:qFormat/>
    <w:rPr>
      <w:rFonts w:ascii="Palatino Linotype" w:hAnsi="Palatino Linotype" w:cs="Palatino Linotype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5:00Z</dcterms:created>
  <dc:creator>sara</dc:creator>
  <dc:description/>
  <dc:language>en-US</dc:language>
  <cp:lastModifiedBy>utente</cp:lastModifiedBy>
  <dcterms:modified xsi:type="dcterms:W3CDTF">2008-06-19T16:18:00Z</dcterms:modified>
  <cp:revision>4</cp:revision>
  <dc:subject/>
  <dc:title>Fegatelli</dc:title>
</cp:coreProperties>
</file>