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  <w:t>Zucchini in trippa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gredients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 zucchini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 cloves of garlic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olive oil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2/ 3 peeled tomatoes or a cup of tomato juic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ome nepitella and min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al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lice the zucchini into thin and long stripes. Put them in a frying pan and let them brown in some olive oil and nepitella. Sal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Now add the minced garlic; two minutes later add the squashed peeled tomatoes. Cook for other 5/10 minutes adding mint and the rest of nepitella at the end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9:00Z</dcterms:created>
  <dc:creator>sara</dc:creator>
  <dc:description/>
  <dc:language>en-US</dc:language>
  <cp:lastModifiedBy>utente</cp:lastModifiedBy>
  <dcterms:modified xsi:type="dcterms:W3CDTF">2008-06-19T16:19:00Z</dcterms:modified>
  <cp:revision>4</cp:revision>
  <dc:subject/>
  <dc:title>Fegatelli</dc:title>
</cp:coreProperties>
</file>